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BONOS ORDINARIOS EMITIDOS POR CODENSA S.A. E.S.P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nombre y representación de la sociedad [</w:t>
      </w:r>
      <w:r>
        <w:rPr>
          <w:rFonts w:cs="Arial"/>
          <w:sz w:val="20"/>
          <w:highlight w:val="yellow"/>
        </w:rPr>
        <w:t>insertar razón social</w:t>
      </w:r>
      <w:r>
        <w:rPr>
          <w:rFonts w:cs="Arial"/>
          <w:sz w:val="20"/>
        </w:rPr>
        <w:t>] (en adelante la “Sociedad”) sociedad constituida bajo las leyes de Colombia, con domicilio principal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, en mi calidad de representante legal, todo lo cual consta en [el/los] [Certificados de Existencia y Representación Legal expedidos por la Cámara de Comercio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y la Superintendencia Financiera de Colombia], por medio del presente instrumento manifiesto que confiero poder especial, amplio y suficiente a </w:t>
      </w:r>
      <w:r>
        <w:rPr>
          <w:rFonts w:cs="Arial"/>
          <w:sz w:val="20"/>
          <w:highlight w:val="yellow"/>
        </w:rPr>
        <w:t>[insertar nombre del apoderado]</w:t>
      </w:r>
      <w:r>
        <w:rPr>
          <w:rFonts w:cs="Arial"/>
          <w:sz w:val="20"/>
        </w:rPr>
        <w:t xml:space="preserve">, identificado con la cédula de ciudadanía No.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expedida en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(el “Apoderado”) para que represente a la Sociedad en la reunión de la </w:t>
      </w:r>
      <w:r>
        <w:rPr>
          <w:rFonts w:cs="Arial"/>
          <w:color w:val="000000"/>
          <w:sz w:val="20"/>
        </w:rPr>
        <w:t>Asamblea General de Tenedores de Bonos Ordinarios emitidos por CODENSA S.A. E.S.P</w:t>
      </w:r>
      <w:r>
        <w:rPr>
          <w:rFonts w:cs="Arial"/>
          <w:sz w:val="20"/>
        </w:rPr>
        <w:t>., Primera Convocatoria, que se llevará a cabo el día _ de _______ de ____ a las 9:00 A.M, de forma virtual, para desarrollar el siguiente orden del dí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Elección del Presidente y Secretario de la Asamblea de Tenedores de Bonos Ordinarios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Elección de la comisión para la aprobación y firma del acta de la Asamblea de Tenedores de Bonos Ordinarios y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 xml:space="preserve">Presentación del informe preparado y suscrito por Codensa S.A. E.S.P. en calidad de Emisor, referente a la modificación del Objeto Social de la compañí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del concepto de la Sociedad Calificadora Fitch Ratings Colombia S.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Lectura del concepto del Representante Legal de los Tenedores de Bonos Ordinarios de las ocho emisiones vigentes con cargo al Programa de Emisión y Colocación de Bonos Ordinarios y Papeles Comerciales de Codensa S.A. E.S.P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  <w:t>Consideración y decisión de los Tenedores de los Bonos Ordinarios de las ocho emisiones vigentes con cargo al Programa de Emisión y Colocación de Bonos Ordinarios y Papeles Comerciales de Codensa S.A. E.S.P., para modificar el Objeto Social del Emisor.</w:t>
      </w:r>
    </w:p>
    <w:p>
      <w:pPr>
        <w:pStyle w:val="Normal"/>
        <w:autoSpaceDE w:val="false"/>
        <w:rPr>
          <w:rFonts w:cs="Arial"/>
          <w:bCs/>
          <w:iCs/>
          <w:sz w:val="20"/>
          <w:lang w:val="es-CO"/>
        </w:rPr>
      </w:pPr>
      <w:r>
        <w:rPr>
          <w:rFonts w:cs="Arial"/>
          <w:bCs/>
          <w:iCs/>
          <w:sz w:val="20"/>
          <w:lang w:val="es-CO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sí mismo, en caso de que la reunión de primera convocatoria no se lleve a cabo por falta de quórum, el Apoderado queda expresamente facultado para representar a la Sociedad en la reunión de segunda convocatoria; y si no hubiera quórum para deliberar y decidir en la reunión de la segunda convocatoria, el apoderado queda expresamente facultado para representar a la sociedad en la reunión de tercera convocato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</w:t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de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0:00Z</dcterms:created>
  <dc:creator>EMPRESA DE ENERGIA</dc:creator>
  <dc:description/>
  <cp:keywords/>
  <dc:language>en-US</dc:language>
  <cp:lastModifiedBy>Catalina Andrea Herrera Almario</cp:lastModifiedBy>
  <cp:lastPrinted>2017-10-04T14:59:00Z</cp:lastPrinted>
  <dcterms:modified xsi:type="dcterms:W3CDTF">2020-12-29T16:40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88DFEC1F-2911-4F99-860B-1ECC6292F326}</vt:lpwstr>
  </property>
  <property fmtid="{D5CDD505-2E9C-101B-9397-08002B2CF9AE}" pid="3" name="DLPManualFileClassificationLastModificationDate">
    <vt:lpwstr>1575065987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3.2.8</vt:lpwstr>
  </property>
</Properties>
</file>