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NATURAL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BONOS ORDINARIOS EMITIDOS POR CODENSA S.A. E.S.P S.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me represente en la reunión de la </w:t>
      </w:r>
      <w:r>
        <w:rPr>
          <w:rFonts w:cs="Arial"/>
          <w:color w:val="000000"/>
          <w:sz w:val="20"/>
        </w:rPr>
        <w:t>Asamblea General de Tenedores de los Bonos Ordinarios emitidos por CODENSA S.A. E.S.P S.A.</w:t>
      </w:r>
      <w:r>
        <w:rPr>
          <w:rFonts w:cs="Arial"/>
          <w:sz w:val="20"/>
        </w:rPr>
        <w:t>., Primera Convocatoria, que se llevará a cabo el día _ de _________ de ____ a las 9:00 A.M, de forma virtual para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Elección del Presidente y Secretario de la Asamblea de Tenedores de Bonos Ordinarios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Elección de la comisión para la aprobación y firma del acta de la Asamblea de Tenedores de Bonos Ordinarios y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 xml:space="preserve">Presentación del informe preparado y suscrito por Codensa S.A. E.S.P. en calidad de Emisor, referente a la modificación del Objeto Social de la compañí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del concepto de la Sociedad Calificadora Fitch Ratings Colombia S.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del concepto del Representante Legal de los Tenedores de Bonos Ordinarios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Consideración y decisión de los Tenedores de los Bonos Ordinarios de las ocho emisiones vigentes con cargo al Programa de Emisión y Colocación de Bonos Ordinarios y Papeles Comerciales de Codensa S.A. E.S.P., para modificar el Objeto Social del Emisor.</w:t>
      </w:r>
    </w:p>
    <w:p>
      <w:pPr>
        <w:pStyle w:val="Normal"/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í mismo, en caso de que la reunión de primera convocatoria no se lleve a cabo por falta de quórum, el Apoderado queda expresamente facultado para representar a la Sociedad en la reunión de segunda convocatoria; y si no hubiera quórum para deliberar y decidir en la reunión de la segunda convocatoria, el apoderado queda expresamente facultado para representar a la sociedad en la reunión de tercera convocato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</w:t>
      </w:r>
      <w:r>
        <w:rPr>
          <w:rFonts w:cs="Verdana" w:ascii="Verdana" w:hAnsi="Verdana"/>
          <w:sz w:val="20"/>
          <w:highlight w:val="yellow"/>
        </w:rPr>
        <w:t>ertar</w:t>
      </w:r>
      <w:r>
        <w:rPr>
          <w:rFonts w:cs="Verdana" w:ascii="Verdana" w:hAnsi="Verdana"/>
          <w:sz w:val="20"/>
        </w:rPr>
        <w:t>]</w:t>
      </w:r>
    </w:p>
    <w:sectPr>
      <w:footerReference w:type="default" r:id="rId2"/>
      <w:type w:val="nextPage"/>
      <w:pgSz w:w="12240" w:h="15840"/>
      <w:pgMar w:left="1701" w:right="170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>de 1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38:00Z</dcterms:created>
  <dc:creator>EMPRESA DE ENERGIA</dc:creator>
  <dc:description/>
  <cp:keywords/>
  <dc:language>en-US</dc:language>
  <cp:lastModifiedBy>Catalina Andrea Herrera Almario</cp:lastModifiedBy>
  <cp:lastPrinted>2017-10-04T15:00:00Z</cp:lastPrinted>
  <dcterms:modified xsi:type="dcterms:W3CDTF">2020-12-29T16:38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88DFEC1F-2911-4F99-860B-1ECC6292F326}</vt:lpwstr>
  </property>
  <property fmtid="{D5CDD505-2E9C-101B-9397-08002B2CF9AE}" pid="3" name="DLPManualFileClassificationLastModificationDate">
    <vt:lpwstr>1575065959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3.2.8</vt:lpwstr>
  </property>
</Properties>
</file>